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89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Gminny Halowy Turniej Piłki Nożnej Dla Dzieci z Klas I-III SP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dniu 24.10.2012 r. godz. 9: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zwa szkoły : ………………………………………………………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piekun :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1:00Z</dcterms:created>
  <dc:creator>MICHAŁ</dc:creator>
  <dc:description/>
  <cp:keywords/>
  <dc:language>en-US</dc:language>
  <cp:lastModifiedBy>pc</cp:lastModifiedBy>
  <dcterms:modified xsi:type="dcterms:W3CDTF">2012-09-28T09:16:00Z</dcterms:modified>
  <cp:revision>6</cp:revision>
  <dc:subject/>
  <dc:title> </dc:title>
</cp:coreProperties>
</file>