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 – juror starszy 1996-1997 DZIEWCZY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ąk Barbara            35,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róbel Patrycja      37,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Jasio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or Klaudia         38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Rów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oźniak Ilona        43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Iw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zwast Izabela       44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Iw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ryderyk Wioletta  44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SP Iwla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 liceum CHŁOP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acz Radosław          35,5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róbel Damian          35,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o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zajna Patryk              38,9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rajewicz Maciej       40,3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urasz Mateusz          40,7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aszczyk Grzegorz 43,4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ocz Mikołaj              44,6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uła Wojciech        2,42,3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egoria liceum DZIEWCZY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E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śkowiec Weronika35,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on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ocz Natalia             40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rydrych Natalia      50,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zyszak Adrianna    55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ańska Karolina 56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kla 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2:00Z</dcterms:created>
  <dc:creator>S-Bud Sp. z o. o.</dc:creator>
  <dc:description/>
  <cp:keywords/>
  <dc:language>en-US</dc:language>
  <cp:lastModifiedBy>S-Bud Sp. z o. o.</cp:lastModifiedBy>
  <dcterms:modified xsi:type="dcterms:W3CDTF">2012-01-25T13:21:00Z</dcterms:modified>
  <cp:revision>1</cp:revision>
  <dc:subject/>
  <dc:title>Kategoria – juror starszy 1996-1997 DZIEWCZYNY</dc:title>
</cp:coreProperties>
</file>