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junior 1998 – 1999 CHŁOP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E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róbel Daniel               37,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zystasz Dominik        37,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trz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udia Norbert                38,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Tyla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ołąbek Rafał               38,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ima Konrad                 38,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Tyla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róg Szymon                39,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rejmas Bartłomiej       39,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ołąbek Jakub               39,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terkiewicz Maciej    39,76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walski Przemysław  39,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Tyla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śkowiec Maciek       40,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Jasio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iszewski Mariusz     40,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łacz Rafał                 40,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mek Arkadiusz        40,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Łęki Dukiel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lata Piotr                     4</w:t>
            </w:r>
            <w:r>
              <w:rPr/>
              <w:t>0,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zawa Bartek            41,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zisz Mateusz           41,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wczak Jeremi             42,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leja Dominik             43,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żyna Filip                44,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enc Tomasz             44,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Jasio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c Konrad                  44,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SP Równ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bik Damian             45,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Iw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bis Przemysław        45,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Tyla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wast Tomasz             45,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Iw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ężołek Tomasz          46,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Łęki Dukiel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rdak Damian           47,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ak Kamil                  48,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Iw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łys Krzysztof             51,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Tyla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kal Grzegorz           52,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SP Iwl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nkiewicz Adam        55,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Łęki Dukiel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iady Tomasz             57,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Rów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0:00Z</dcterms:created>
  <dc:creator>S-Bud Sp. z o. o.</dc:creator>
  <dc:description/>
  <cp:keywords/>
  <dc:language>en-US</dc:language>
  <cp:lastModifiedBy>S-Bud Sp. z o. o.</cp:lastModifiedBy>
  <cp:lastPrinted>2012-01-25T13:19:00Z</cp:lastPrinted>
  <dcterms:modified xsi:type="dcterms:W3CDTF">2012-01-25T12:20:00Z</dcterms:modified>
  <cp:revision>2</cp:revision>
  <dc:subject/>
  <dc:title>Kategoria junior 1998 – 1999 CHŁOPCY</dc:title>
</cp:coreProperties>
</file>