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6510" cy="1068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ARTA ZGŁOSZENI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GMINNEGO TURNIEJU PIŁKI NOŻNEJ KLUBÓW SPORTOWYCH I STOWARZYSZEŃ, O PUCHAR BURMISTRZA GMINY DU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 dniu 17.07.2011 r. godz. 9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zwa drużyny : 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ierownik drużyny :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48:00Z</dcterms:created>
  <dc:creator>MICHAŁ</dc:creator>
  <dc:description/>
  <cp:keywords/>
  <dc:language>en-US</dc:language>
  <cp:lastModifiedBy>pc</cp:lastModifiedBy>
  <dcterms:modified xsi:type="dcterms:W3CDTF">2011-07-04T11:58:00Z</dcterms:modified>
  <cp:revision>9</cp:revision>
  <dc:subject/>
  <dc:title> </dc:title>
</cp:coreProperties>
</file>